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 xml:space="preserve">100 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Years of Friendship Japan and </w:t>
      </w:r>
      <w:r>
        <w:rPr>
          <w:rFonts w:eastAsia="メイリオ" w:cs="メイリオ" w:ascii="メイリオ" w:hAnsi="メイリオ"/>
          <w:b/>
          <w:sz w:val="32"/>
          <w:szCs w:val="32"/>
        </w:rPr>
        <w:t>L</w:t>
      </w:r>
      <w:r>
        <w:rPr>
          <w:rFonts w:eastAsia="メイリオ" w:cs="メイリオ" w:ascii="メイリオ" w:hAnsi="メイリオ"/>
          <w:b/>
          <w:sz w:val="32"/>
          <w:szCs w:val="32"/>
        </w:rPr>
        <w:t>atvia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Application Form for Event Endorsement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3468"/>
        <w:gridCol w:w="447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Application date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/  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/  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/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(dd/mm/yy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ndorsement No.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For official use only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N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ame of Event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apanes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or Latvian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D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 xml:space="preserve">ates/Times 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/ 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/  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/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(dd/mm/yy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～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/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 /  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/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(dd/mm/yy)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V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enu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apanes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or Latvian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Organiz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apanes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or Latvian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C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ategory of Organiz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995"/>
              <w:gridCol w:w="1701"/>
              <w:gridCol w:w="1276"/>
              <w:gridCol w:w="1559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Official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M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unicipalitie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630" w:leader="none"/>
                    </w:tabs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Public entities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Schools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Companies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Cultural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pacing w:lineRule="atLeast" w:line="0"/>
                    <w:ind w:hanging="99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institutions       </w:t>
                  </w:r>
                </w:p>
              </w:tc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N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POs, NGOs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    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Others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 xml:space="preserve">（               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C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ontact Information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Person in charge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-mail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Mobile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Address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de-AT"/>
              </w:rPr>
              <w:t>U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de-AT"/>
              </w:rPr>
              <w:t>RL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：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Purpose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 xml:space="preserve"> of Even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Description of Event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Admission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 xml:space="preserve"> Fee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PMingLiU;新細明體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With NO Cost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Wich Cost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（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UR: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　　　　　　　　　　　　　　　　　  ）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Expected Number of Participant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Field of Even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Circle all that apply: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Music / Art / Drama / Dance / Food / Academy, Research / Cinema, TV / Tourism / Economy / Education / Sport Activities / Youth Program / Local exchanges</w:t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Other (                                                                          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Format of Event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Circle all that apply: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Concert / Performance / Workshop / Exhibition / Festival / Book Presentation / 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Seminar, Lecture / Conference, Symposium / Contest / People-to-People Exchange / Training / Voluntary Activity / Screening / TV broadcasting / </w:t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Other (                                                                          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This will be a stand-alone event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This event is part of a larger event whos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name is: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                   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 xml:space="preserve">How the 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event linked to Japan and Latv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E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stimated Budge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Sources of Funding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Circle all that apply:</w:t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Public Support / Corporate Contributions / Donations / Admission Fee / </w:t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Membership Fee / Own Funds / Other (                                            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S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tatus of Preparatio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vent Confirmed / Planning Stage / Conceptual Stage / Other (                    )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Co-host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(If any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apanes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or Latvian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Supporter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’s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Organization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(If any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apanes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or Latvian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trHeight w:val="17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Note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  <w:t>NB:</w:t>
      </w:r>
    </w:p>
    <w:p>
      <w:pPr>
        <w:pStyle w:val="Normal"/>
        <w:spacing w:lineRule="atLeast" w:line="0"/>
        <w:ind w:firstLine="9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  <w:t>1. If the description is incomplete, it may not be subject to examination.</w:t>
      </w:r>
    </w:p>
    <w:p>
      <w:pPr>
        <w:pStyle w:val="Normal"/>
        <w:spacing w:lineRule="atLeast" w:line="0"/>
        <w:ind w:firstLine="9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  <w:t>2. If it is somehow difficult to fill in this application form, you can attach a separate sheet.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 xml:space="preserve"> </w:t>
      </w:r>
    </w:p>
    <w:p>
      <w:pPr>
        <w:pStyle w:val="Normal"/>
        <w:spacing w:lineRule="atLeast" w:line="0"/>
        <w:ind w:firstLine="90"/>
        <w:rPr/>
      </w:pPr>
      <w:r>
        <w:rPr>
          <w:rFonts w:eastAsia="メイリオ" w:cs="メイリオ" w:ascii="メイリオ" w:hAnsi="メイリオ"/>
          <w:color w:val="FF0000"/>
          <w:sz w:val="18"/>
          <w:szCs w:val="18"/>
        </w:rPr>
        <w:t>3. Please type instead of handwriting to fill in the application form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1:00Z</dcterms:created>
  <dc:creator>wi464</dc:creator>
  <dc:description/>
  <cp:keywords/>
  <dc:language>en-US</dc:language>
  <cp:lastModifiedBy>情報通信課</cp:lastModifiedBy>
  <cp:lastPrinted>2020-11-06T11:01:00Z</cp:lastPrinted>
  <dcterms:modified xsi:type="dcterms:W3CDTF">2021-03-16T08:13:00Z</dcterms:modified>
  <cp:revision>4</cp:revision>
  <dc:subject/>
  <dc:title>「日本オーストリア交流年2009」　事業認定・ロゴマーク使用申請書</dc:title>
</cp:coreProperties>
</file>