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Date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Embassy of Japan in Latvia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left="3958" w:firstLine="1996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Name of Organizer: </w:t>
      </w:r>
    </w:p>
    <w:p>
      <w:pPr>
        <w:pStyle w:val="Normal"/>
        <w:spacing w:lineRule="atLeast" w:line="0"/>
        <w:ind w:left="3958" w:firstLine="1996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Address:</w:t>
      </w:r>
    </w:p>
    <w:p>
      <w:pPr>
        <w:pStyle w:val="Normal"/>
        <w:spacing w:lineRule="atLeast" w:line="0"/>
        <w:ind w:left="3958" w:firstLine="1996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Representative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signature or sea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Pledge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(Name of organizer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  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pledges to comply strictly with the terms below when holding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(name of event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  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as a condition for its recognition by th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Embassy of Japan in Latvia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as an official commemorative event for the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100 Years of Friendship Japan-Latvia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(Name of organizer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understands and agrees that official recognition will be withdrawn by the Embassy in case of non-compliance with these terms.</w:t>
      </w:r>
    </w:p>
    <w:p>
      <w:pPr>
        <w:pStyle w:val="Normal"/>
        <w:ind w:right="-137" w:hanging="0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ind w:right="-137" w:hanging="0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Terms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1.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The organizer shall be responsible for reporting to the Embassy in case of any changes on the event from the original plan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280" w:hanging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2.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The organizer shall not organize any events that fall into any of the following categories; </w:t>
      </w:r>
    </w:p>
    <w:p>
      <w:pPr>
        <w:pStyle w:val="Normal"/>
        <w:ind w:left="390" w:right="-137" w:hanging="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A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Be against public policy</w:t>
      </w:r>
    </w:p>
    <w:p>
      <w:pPr>
        <w:pStyle w:val="Normal"/>
        <w:ind w:left="390" w:right="-137" w:hanging="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B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Violate or may violate the laws of Japan or Latvia </w:t>
      </w:r>
    </w:p>
    <w:p>
      <w:pPr>
        <w:pStyle w:val="Normal"/>
        <w:ind w:left="390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C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Do not meet the purpose of the anniversary which intends to promote </w:t>
      </w:r>
    </w:p>
    <w:p>
      <w:pPr>
        <w:pStyle w:val="Normal"/>
        <w:ind w:left="720" w:right="-137" w:hanging="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friendship between Japan and Latvia, or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be deemed inappropriate as an endorsed event which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could damage the friendly relations between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th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two countries</w:t>
      </w:r>
    </w:p>
    <w:p>
      <w:pPr>
        <w:pStyle w:val="Normal"/>
        <w:ind w:left="390" w:right="-137" w:hanging="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D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A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dvocate any particular principle, ideology or religion.</w:t>
      </w:r>
    </w:p>
    <w:p>
      <w:pPr>
        <w:pStyle w:val="Normal"/>
        <w:ind w:left="390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E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Show a lack of the publicness</w:t>
      </w:r>
    </w:p>
    <w:p>
      <w:pPr>
        <w:pStyle w:val="Normal"/>
        <w:ind w:left="390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F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Be profit-oriented</w:t>
      </w:r>
    </w:p>
    <w:p>
      <w:pPr>
        <w:pStyle w:val="Normal"/>
        <w:ind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280" w:right="-137" w:hanging="28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3. The organizer shall not alter the aspect ratio, colour scheme or design of the logo, and not use the logo for other events than those endorsed.</w:t>
      </w:r>
    </w:p>
    <w:sectPr>
      <w:type w:val="nextPage"/>
      <w:pgSz w:w="12240" w:h="15840"/>
      <w:pgMar w:left="993" w:right="1041" w:gutter="0" w:header="0" w:top="709" w:footer="0" w:bottom="851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AU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5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AU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6:00Z</dcterms:created>
  <dc:creator>外務省</dc:creator>
  <dc:description/>
  <cp:keywords/>
  <dc:language>en-US</dc:language>
  <cp:lastModifiedBy>情報通信課</cp:lastModifiedBy>
  <cp:lastPrinted>2017-10-19T15:23:00Z</cp:lastPrinted>
  <dcterms:modified xsi:type="dcterms:W3CDTF">2021-03-16T08:47:00Z</dcterms:modified>
  <cp:revision>3</cp:revision>
  <dc:subject/>
  <dc:title>日タイ修好１２０周年記念事業実行委員会委員長</dc:title>
</cp:coreProperties>
</file>